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Sr. Oberdan de Oliveira Gomes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Sr. Oberdan de Oliveira Gomes, por conta dos trabalhos realizados pelo mesmo, contribuindo para o crescimento de Amador e consequentemente da cidade, razão pela qual faço essa singela homenagem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benizo o Sr. Oberdan e sua família por um dia ter acreditado e ter aqui idealizado seu crescimento, fazendo investimentos na cidade, o que por consequência contribuiu muito para o crescimento de Itapevi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50</Words>
  <Characters>815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