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5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diversos pontos n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bairro Jardim Sorocaban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diversos pontos n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bairro Jardim Sorocaban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ascii="Calibri" w:hAnsi="Calibri"/>
        </w:rPr>
        <w:t>Este pedido se dá por conta de existirem vários pedidos de munícipes sinalizando a necessidade de manutenção e limpeza periódica nas calçadas da região. Faz-se necessário e urgente, pois muitos pontos encontram-se obstruídos e estão com acúmulo de lixo, trazendo grande transtorno a quem se desloca diariamente pelo bairro. Quando chove têm causado grande dificuldade de deslocamento tanto aos veículos quanto aos transeuntes, pois por não ter calçada livre dificulta o deslocamento para todos na região. C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om as obras sendo realizadas haverá grande melhora nas condições de mobilidade, conforto e limpeza geral, beneficiando a todos na cidade que se deslocam pel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12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2T14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