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1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José Miguel de Jesus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Sr. José Miguel de Jesus, pelos serviços prestados a esta municipalidade, atuante na Secretaria de Esportes que ajudando a muitos alunos, residentes da cidade, busca evitar dos mesmos serem prejudicados por pensamentos negativos, aplicando a ideia de que fazer esporte é o melhor remédio para qualquer tristeza e tensão. Por conta disso, é que busco realizar esta singela homenage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