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INDICAÇÃO nº901 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</w:t>
      </w:r>
      <w:r>
        <w:rPr>
          <w:rFonts w:cs="Arial" w:ascii="Arial" w:hAnsi="Arial"/>
          <w:b/>
        </w:rPr>
        <w:t>limpeza e manutenção nas ruas do bairro nova cotia, – Bairro Nova Cotia</w:t>
      </w:r>
      <w:r>
        <w:rPr>
          <w:rFonts w:cs="Arial" w:ascii="Arial" w:hAnsi="Arial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5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manutenção e limpeza em toda extensão das ruas do bairro nova cotia – Bairro Nova Coti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por gentileza a habitual atenção desta secretaria para que realize a manutenção e limpeza de todas as ruas do bairro supracitado, as ruas que hoje ainda são de terra estão intransitáveis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bairro citado verifiquei que a mesma necessita de manutenção e limpeza, devido às fortes chuvas que caíram nos últimos dias as ruas ficarão muito danificadas causando vários transtornos aos moradores da localidade e aos transeuntes que por ali trafegam, além das calçadas que estão tomadas pelo mato atraindo animais peçonhento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Infraestrutura, peço que verifique a possibilidade. 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març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d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1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17:00Z</dcterms:created>
  <dc:creator>Usuário do Windows</dc:creator>
  <dc:description/>
  <dc:language>en-US</dc:language>
  <cp:lastModifiedBy>Usuário do Windows</cp:lastModifiedBy>
  <dcterms:modified xsi:type="dcterms:W3CDTF">2020-09-14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