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REQUERIMENTO N° </w:t>
      </w:r>
      <w:bookmarkStart w:id="0" w:name="_GoBack"/>
      <w:bookmarkEnd w:id="0"/>
      <w:r>
        <w:rPr>
          <w:rFonts w:cs="Arial" w:ascii="Arial" w:hAnsi="Arial"/>
          <w:b/>
          <w:sz w:val="28"/>
        </w:rPr>
        <w:t>475/2020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responsável, </w:t>
      </w:r>
      <w:r>
        <w:rPr>
          <w:rFonts w:cs="Arial" w:ascii="Arial" w:hAnsi="Arial"/>
          <w:i/>
        </w:rPr>
        <w:t>informações sobre a possibilidade de se incluir no calendário do Município a “Semana Municipal de Orientações de Noções de Primeiros Socorros” a ser realizada em setembro.</w:t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o a secretaria responsável, informações sobre a possibilidade de se incluir no calendário do Município a “Semana Municipal de Orientações de Noções de Primeiros Socorros” a ser realizada em setembro.</w:t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requerimento solicita informações sobre a possibilidade da criação da Semana Municipal de Orientações de Noções de Primeiros Socorros em Itapevi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ufocação ou engasgamento ocupa o terceiro lugar no ranking de mortes de crianças vítimas de acidentes no Brasil. De acordo com a ONG Criança Segura, todos os anos no Brasil mais de 700 crianças morrem vítimas de sufocações ou engasgame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té 31 de outubro de 2017, ocorreram 12 acidentes de afogamento e registrados nove óbitos em Mato Grosso Do Sul. Entre os mortos por afogamento, duas crianç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lestras, cursos, debates podem levar à população, hotéis, casas de festas infantis, clubes, academias e demais empresas e órgãos a conhecer o problema e a buscar soluçõ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m 27 de setembro de 2017, Lucas Begalli Zamora, de apenas dez anos, em um passeio de escola em Campinas- SP, ao comer um simples cachorro quente, engasgou e morreu por falta de alguém capacitado em primeiros socorros (manobra de Heimlich). Quando o socorro médico chegou, o pequeno Lucas já se encontrava com morte cerebral, vindo a infelizmente falecer dois dias depoi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endo assim, conto com o apoio dos nobres pares para a aprovação do presente requerime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6 de fevereiro de 2020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ereador 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BC729-14B0-4900-A720-4BADE0FC9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5</Words>
  <Characters>1755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3:00Z</dcterms:created>
  <dc:creator>user</dc:creator>
  <dc:description/>
  <dc:language>en-US</dc:language>
  <cp:lastModifiedBy>CMI User</cp:lastModifiedBy>
  <cp:lastPrinted>2020-02-06T16:33:00Z</cp:lastPrinted>
  <dcterms:modified xsi:type="dcterms:W3CDTF">2020-02-0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