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INDICAÇÃO Nº 1838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 instalação de lâmpadas de LED no bairro Vila Nova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Vila Nova Itapevi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Já deu para perceber que as lâmpadas de LED possuem muitas vantagen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9 de abril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rPr/>
      </w:pPr>
      <w:r>
        <w:rPr/>
      </w:r>
    </w:p>
    <w:p>
      <w:pPr>
        <w:pStyle w:val="Normal"/>
        <w:widowControl/>
        <w:bidi w:val="0"/>
        <w:spacing w:lineRule="auto" w:line="259" w:before="0" w:after="160"/>
        <w:jc w:val="left"/>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61813C-245C-4E81-8DB9-DE331C089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4</Words>
  <Characters>1269</Characters>
  <CharactersWithSpaces>15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42:00Z</dcterms:created>
  <dc:creator>Gabinete</dc:creator>
  <dc:description/>
  <dc:language>en-US</dc:language>
  <cp:lastModifiedBy>CMI User</cp:lastModifiedBy>
  <cp:lastPrinted>2019-04-29T13:14:00Z</cp:lastPrinted>
  <dcterms:modified xsi:type="dcterms:W3CDTF">2019-06-17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