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38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senvolvimento Urbano e Habitação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Marcos Gianelli de Toledo,</w:t>
      </w:r>
      <w:r>
        <w:rPr>
          <w:rFonts w:cs="Arial" w:ascii="Arial" w:hAnsi="Arial"/>
        </w:rPr>
        <w:t xml:space="preserve"> quanto ao deslocamento da praça central, localizada na avenida Rubens Caramez, no Parque Santo Antônio e adequação da mesma como área de lazer/academia ao ar livr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 xml:space="preserve">Secretaria Desenvolvimento Urbano e Habitação, </w:t>
      </w:r>
      <w:r>
        <w:rPr>
          <w:rFonts w:cs="Arial" w:ascii="Arial" w:hAnsi="Arial"/>
        </w:rPr>
        <w:t>na pessoa de seu Secretário</w:t>
      </w:r>
      <w:r>
        <w:rPr>
          <w:rFonts w:cs="Arial" w:ascii="Arial" w:hAnsi="Arial"/>
          <w:b/>
        </w:rPr>
        <w:t>, Sr. Marcos Gianelli de Toledo</w:t>
      </w:r>
      <w:r>
        <w:rPr>
          <w:rFonts w:cs="Arial" w:ascii="Arial" w:hAnsi="Arial"/>
        </w:rPr>
        <w:t>, providências quanto ao deslocamento da praça central, localizada na avenida Rubens Caramez, no Parque Santo Antônio e adequação da mesma como área de lazer/academia ao ar liv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Trata-se de uma solicitação importante, que visa melhorar a qualidade de vida dos moradores de Itapevi, através da melhoria do fluxo de trânsito nas vias de ida e volta da Rodovia Coronel PM Nelson Tranchesi, que dá acesso aos municípios de Cotia e Jandir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51435</wp:posOffset>
            </wp:positionV>
            <wp:extent cx="2711450" cy="172656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Diante da futura canalização do Paim, a praça central poderá ser deslocada para o lado direito da via sentido Itapevi-Cotia. Dessa forma, a avenida Rubens Caramez poderia ser ampliada para que houvesse duas pistas em cada sentid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 nas imediações existem duas escolas: Escola Estadual Marechal Cândido Rondon e Escola Municipal Tarsila do Amaral, cujo espaço atual receberá o futuro campus da Faculdade de Tecnologia do Estado de São Paulo (Fatec) e a Escola do Futuro do Suburbano. De tal forma que as obras são essenciais para melhor atender aos estudantes e pais que circularão pela regiã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 xml:space="preserve">Além disso, sugiro que a praça no novo local seja readequada como uma área de lazer, equipada com academia ao ar livre, trazendo benefícios para a população, como a prática de esportes e demais exercícios físicos, gerando saúde e bem-estar, bem como contribuirá para o embelezamento do município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9050</wp:posOffset>
            </wp:positionV>
            <wp:extent cx="5330190" cy="348742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Contudo, por se tratar de interesse da coletividade e tendo apresentado motivos relevantes que ensejam o pedido, aguardo medidas para o atendimento desta solici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0135</wp:posOffset>
            </wp:positionH>
            <wp:positionV relativeFrom="margin">
              <wp:posOffset>7665085</wp:posOffset>
            </wp:positionV>
            <wp:extent cx="310134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junh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36:00Z</dcterms:created>
  <dc:creator>pegasus</dc:creator>
  <dc:description/>
  <cp:keywords/>
  <dc:language>en-US</dc:language>
  <cp:lastModifiedBy>CMI User</cp:lastModifiedBy>
  <cp:lastPrinted>2019-06-10T15:37:00Z</cp:lastPrinted>
  <dcterms:modified xsi:type="dcterms:W3CDTF">2019-06-10T18:40:00Z</dcterms:modified>
  <cp:revision>4</cp:revision>
  <dc:subject/>
  <dc:title>Sugestão de Modelo de Indicação</dc:title>
</cp:coreProperties>
</file>