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Cs w:val="21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color w:val="000000" w:themeColor="text1"/>
          <w:szCs w:val="21"/>
        </w:rPr>
        <w:t>REQUERIMENTO nº 452/2020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ÚMUL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: Solicita informações da Secretaria de Governo, como está o andamento das obras, referente a 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construção da </w:t>
      </w:r>
      <w:r>
        <w:rPr>
          <w:rFonts w:cs="Arial" w:ascii="Arial" w:hAnsi="Arial"/>
          <w:b/>
          <w:sz w:val="22"/>
          <w:szCs w:val="22"/>
        </w:rPr>
        <w:t>Escola estadual no Jardim Vitápolis</w:t>
      </w:r>
      <w:r>
        <w:rPr>
          <w:rFonts w:cs="Arial" w:ascii="Arial" w:hAnsi="Arial"/>
          <w:sz w:val="22"/>
          <w:szCs w:val="22"/>
        </w:rPr>
        <w:t xml:space="preserve">, neste município, caso não tenha iniciado, qual seria a previsão para início.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 xml:space="preserve">REQUEIRO 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à Mesa, após ouvido o Douto Plenário, na forma regimental vigente, seja oficiado ao Excelentíssimo Senhor Igor Soares Ebert, Prefeito Municipal, para que informe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como está o andamento das obras, referente a 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construção da </w:t>
      </w:r>
      <w:r>
        <w:rPr>
          <w:rFonts w:cs="Arial" w:ascii="Arial" w:hAnsi="Arial"/>
          <w:b/>
          <w:sz w:val="22"/>
          <w:szCs w:val="22"/>
        </w:rPr>
        <w:t>Escola estadual no Jardim Vitápolis</w:t>
      </w:r>
      <w:r>
        <w:rPr>
          <w:rFonts w:cs="Arial" w:ascii="Arial" w:hAnsi="Arial"/>
          <w:sz w:val="22"/>
          <w:szCs w:val="22"/>
        </w:rPr>
        <w:t xml:space="preserve">, neste município, caso não tenha iniciado, qual seria a previsão para iníc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Cs w:val="21"/>
        </w:rPr>
      </w:pPr>
      <w:r>
        <w:rPr>
          <w:rFonts w:cs="Arial" w:ascii="Arial" w:hAnsi="Arial"/>
          <w:b/>
          <w:color w:val="000000" w:themeColor="text1"/>
          <w:szCs w:val="21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z w:val="22"/>
        </w:rPr>
        <w:t>Senhoras Vereadoras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ind w:firstLine="1276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Refere-se sobre informação quanto ao andamento e previsão para início da construção da Escola Estadual, no bairro Jardim Vitápolis, neste município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Cumpre nos esclarecer que a construção desta escola, faz-se necessário, haja vista, que nesta região tem uma grande demanda de alunos, os quais alocariam uma escola inteira, conforme informações passadas pela D.E. (Diretoria de Ensino) do município de Itapevi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or isso, solicito urgência na informação obra, pois, sabendo que o Estatuto da Criança e do Adolescente prevê em seus artigos o dever do poder público garantir conforto, segurança, qualidade e dignidade à educação de todas as crianças e adolescent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Desta forma, solicitamos o deferimento desse requerimento para melhoria na qualidade de vida dos munícipes da região supracitada, principalmente, aos que necessitam estudar, tais como crianças, jovens e adulto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ind w:firstLine="127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Sala das Sessões Bem-vindo Moreira Nery, 28 de janeiro de 2020.</w:t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18"/>
          <w:szCs w:val="21"/>
        </w:rPr>
      </w:pPr>
      <w:r>
        <w:rPr>
          <w:rFonts w:cs="Arial" w:ascii="Arial" w:hAnsi="Arial"/>
          <w:b/>
          <w:color w:val="000000" w:themeColor="text1"/>
          <w:sz w:val="18"/>
          <w:szCs w:val="21"/>
        </w:rPr>
        <w:t>YACER ISSA KOURANI</w:t>
      </w:r>
    </w:p>
    <w:p>
      <w:pPr>
        <w:pStyle w:val="Normal"/>
        <w:jc w:val="center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VEREADOR -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d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7d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0:00Z</dcterms:created>
  <dc:creator>Usuário do Windows</dc:creator>
  <dc:description/>
  <dc:language>en-US</dc:language>
  <cp:lastModifiedBy>Usuário do Windows</cp:lastModifiedBy>
  <dcterms:modified xsi:type="dcterms:W3CDTF">2020-01-28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