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uma operação tapa buraco na </w:t>
      </w:r>
      <w:r>
        <w:rPr>
          <w:rFonts w:cs="Arial" w:ascii="Arial" w:hAnsi="Arial"/>
          <w:b/>
        </w:rPr>
        <w:t xml:space="preserve">rua Serra do Tabatinga, altura do número 149, Jardim Rosemary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Serra do Tabatinga, altura do número 149,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nho através deste, solicitar a esta competente secretaria que realize a benfeitoria supracitada. Segundo moradores, o buraco citado neste documento está causando prejuízo aos que precisam utilizar a via, principalmente veículos automotores, que muitas vezes podem sofrer danos devido ao problema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ndo assim, levando em consideração a grande movimentação de pedestres, principalmente crianças, é necessário que seja realizado o serviço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a inclusão do pedido no cronograma de obra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fevereir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</w:t>
      </w: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5e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37:00Z</dcterms:created>
  <dc:creator>Usuário do Windows</dc:creator>
  <dc:description/>
  <dc:language>en-US</dc:language>
  <cp:lastModifiedBy>Usuário do Windows</cp:lastModifiedBy>
  <dcterms:modified xsi:type="dcterms:W3CDTF">2020-02-20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