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6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e toda a extensão da Avenida Lizete Geralda Calandrini Guimarães, antiga Avenida Dos Sul Americanos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apeamento asfáltico de toda a extensão da Avenida Lizete Geralda Calandrini Guimarães, antiga Avenida Dos Sul Americanos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e toda a extensão da Avenida Lizete Geralda Calandrini Guimarães, antiga Avenida Dos Sul Americanos no bairro Parque Suburban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2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