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420 /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Requeiro ao Governo Municipal, na pessoa do Prefeito Igor Soares, informações se o município aderiu ao Programa Serviço de Atenção Domiciliar - Melhor em Casa - do Ministério da Saúde do Governo Federal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Igor Soares junto à Secretaria da Saúde aos cuidados da Secretár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Sr.ª Luiza Nasi Fernand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que informe a esta Casa de Leis se o município aderiu a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Programa Serviço de Atenção Domiciliar - Melhor em Casa - do Ministério da Saúde do Governo Federal, se caso a resposta for negativa, informa se há interesse nesse projeto em prol da saúde e qualidade de vida dos nossos munícipe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 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ara ter equipes do Serviço de Atenção Domiciliar - Melhor em Casa, os munícipes e/ou estados, devem aderir ao Programa do Governo Federal. Para tanto, deverão fazer uma solicitação de custeio dessas equipes por meio do Sistema de Apoio á Implantação de Políticas de Saúde (SAIPS). Ao acessar o sistema, para solicitar habilitação para o custeio das equipes do Melhor em Casa, o município precisara fornecer informações referentes a: dados demográficos e epidemiológicos do município, objetivos, quantidade de equipes, profissionais, estruturação da rede no município, infraestrutura, educação permanente dos profissionais e suporte aos cuidadores, monitoramento e avaliação. A atenção domiciliar (AD) é a forma de atenção á saúde oferecida na moradia do paciente e caracterizada por um conjunto de ações de promoção á saúde, prevenção e tratamento de doenças e reabilitação, com garantia da continuidade do cuidado e integrada á Rede de Atenção á saúde. Com abordagens diferenciadas, esse tipo de serviço está disponível no Sistema Único de Saúde (SUS) e é oferecido de acordo com a necessidade do paciente, a partir do atendimento de diferentes equipes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 Benvindo Moreira Nery, 22 de Janeiro de 2020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6:17:00Z</dcterms:created>
  <dc:creator>Guilherme P. A. Junior</dc:creator>
  <dc:description/>
  <cp:keywords/>
  <dc:language>en-US</dc:language>
  <cp:lastModifiedBy>CMI User</cp:lastModifiedBy>
  <cp:lastPrinted>2019-02-22T11:12:00Z</cp:lastPrinted>
  <dcterms:modified xsi:type="dcterms:W3CDTF">2020-01-22T16:18:00Z</dcterms:modified>
  <cp:revision>3</cp:revision>
  <dc:subject/>
  <dc:title/>
</cp:coreProperties>
</file>