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Salete Serafim Gomes nº166, na Chácara Santa Ceci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rua Salete Serafim Gomes nº166, na Chácara Santa Ceci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existência de grande buraco sinalizado conforme imagens anexas, o qual tem atrapalhado o trafego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</w:rPr>
        <w:t>operação tapa-buraco na rua Salete Serafim Gomes nº166, na Chácara Santa Cecili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13T15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