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7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Rua Brasília de Abreu Alves, no bairro Vila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Brasília de Abreu Alves, no bairro Vila Nova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Brasília de Abreu Alves, no bairro Vila Nova Itapevi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64</Words>
  <Characters>1429</Characters>
  <CharactersWithSpaces>16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5:02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