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45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o plantio de arvores frutíferas nas praças de nosso municípi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o plantio de arvores frutíferas nas praças de nosso município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se dá pela possibilidade de criar algo inovador na região, que terá por consequência praças mais alegres e coloridas dada a grande diversidade das arvores frutíferas, onde cada uma sem características únicas, essa iniciativa trará aos nossos munícipes em especial as crianças uma oportunidade ímpar de contato com a natureza pois além de poderem desfrutar das sombras das mesmas poderão colher os frutos, gerando assim uma conscientização ambiental espontânea para as crianças que passam a entender a importância de se preservar a natureza e por conseguinte o meio ambient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referido pleito é de tamanha importância que já foi divulgado na mídia a importância do plantio de árvores frutíferas destacando os seguintes pontos relevante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- Somb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várias maneiras se aproveitar a sombra das arvores tais como, estender uma rede fazer um piquenique, ou mesmo sentar em baixo da arvore para ler ou relax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Fru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 uma árvore frutífera é ter a garantia de um produto saudável e fresquinho. As crianças de gerações mais antigas subiam nelas para se deliciarem com frutos. Hoje, é cada dia mais difícil nas grandes cidades viver essa experiência, além da possibilidade dos frutos serem doados as famílias de baixa renda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Flo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 quando a árvore não dá frutos, ela pode dar lindas flores, como o caso do ipê. Eles enfeitam o Brasil inteiro em diversas cores como rosa, amarelo, branco e rox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Fau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planta uma árvore também atrai os animais para mais perto. São pássaros, micos, borboletas. É uma forma de se aproximar da naturez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Qualidade do 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lantas respiram retirando gás carbônico da atmosfera, contribuindo também para melhorar a qualidade do ar. Por isso, em áreas arborizadas temos a sensação de respirar melh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Garantir o futu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r uma árvore hoje garante que as próximas gerações sobrevivam, e tenham uma maior qualidade de vid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-vindo Moreira Nery, 30 de janeiro de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/>
        <w:drawing>
          <wp:inline distT="0" distB="0" distL="0" distR="0">
            <wp:extent cx="2228850" cy="95948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3° Secretário 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CEF6F-B0C2-4670-99BE-50CBB242D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8</Words>
  <Characters>2313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3:00Z</dcterms:created>
  <dc:creator>Gabinete</dc:creator>
  <dc:description/>
  <dc:language>en-US</dc:language>
  <cp:lastModifiedBy>CMI User</cp:lastModifiedBy>
  <cp:lastPrinted>2019-08-09T14:55:00Z</cp:lastPrinted>
  <dcterms:modified xsi:type="dcterms:W3CDTF">2020-01-30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