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03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 w:val="14"/>
          <w:szCs w:val="22"/>
        </w:rPr>
      </w:pPr>
      <w:r>
        <w:rPr>
          <w:rFonts w:cs="Calibri" w:ascii="Verdana" w:hAnsi="Verdana"/>
          <w:b/>
          <w:sz w:val="14"/>
          <w:szCs w:val="22"/>
        </w:rPr>
      </w:r>
    </w:p>
    <w:p>
      <w:pPr>
        <w:pStyle w:val="NormalWeb"/>
        <w:spacing w:lineRule="atLeast" w:line="152" w:before="280" w:after="280"/>
        <w:ind w:left="3828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 Solicito estudos, junto à Secretaria de infraestrutura e serviços urbanos, para substituição de alguns equipamentos ou a revitalização dos mesmos, os quais estão localizados na área de lazer situada ao lado do campo de futebol situado na Rua Vinho, à altura do número 120, no bairro Jardim Itaparic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Ramon Medrano de Almada, Secretário de Infraestrutura e Serviços Urbanos, para substituição de alguns equipamentos ou a revitalização dos mesmos, os quais estão localizados na área de lazer situada ao lado do campo de futebol situado na Rua Vinho, à altura do número 120, no bairro Jardim Itaparica. 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  <w:sz w:val="6"/>
        </w:rPr>
      </w:pPr>
      <w:r>
        <w:rPr>
          <w:rFonts w:eastAsia="Calibri" w:cs="Times New Roman" w:ascii="Verdana" w:hAnsi="Verdana"/>
          <w:sz w:val="6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  <w:sz w:val="4"/>
        </w:rPr>
      </w:pPr>
      <w:r>
        <w:rPr>
          <w:rFonts w:eastAsia="Calibri" w:cs="Times New Roman" w:ascii="Verdana" w:hAnsi="Verdana"/>
          <w:sz w:val="4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/>
        <w:t xml:space="preserve"> </w:t>
      </w:r>
      <w:r>
        <w:rPr>
          <w:rFonts w:eastAsia="Calibri" w:cs="Times New Roman" w:ascii="Verdana" w:hAnsi="Verdana"/>
          <w:sz w:val="24"/>
        </w:rPr>
        <w:t>Essa é uma solicitação dos moradores da região que reivindicam a realização desse serviço, pois alguns equipamentos de lazer são antigos e estão completamente deteriorados, salientando que com a revitalização desses equipamentos, ou a substituição por equipamentos novos, o local será melhor frequentado pelo público da região, garantindo ainda mais segurança para as nossas crianças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  <w:sz w:val="24"/>
        </w:rPr>
        <w:t>Tendo em vista o grande trabalho do executivo, solicito estudos para substituição de alguns equipamentos ou a revitalização dos mesmos, os quais estão localizados na área de lazer situada ao lado do campo de futebol situado na Rua Vinho, à altura do número 120, no bairro Jardim Itaparica, para que juntos possamos trazer melhorias para a população local nas práticas de lazer dos nossos espaços público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    </w:t>
      </w:r>
      <w:r>
        <w:rPr>
          <w:rFonts w:cs="Arial"/>
          <w:b/>
          <w:bCs/>
          <w:sz w:val="24"/>
          <w:szCs w:val="24"/>
        </w:rPr>
        <w:t>Sala das Sessões Benvindo Moreira Nery, 06 de junho de 2019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Verdana" w:hAnsi="Verdana" w:cs="Calibri"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5b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1e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35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1e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15</Words>
  <Characters>1707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15:00Z</dcterms:created>
  <dc:creator>Gabinete</dc:creator>
  <dc:description/>
  <dc:language>en-US</dc:language>
  <cp:lastModifiedBy>CMI User</cp:lastModifiedBy>
  <cp:lastPrinted>2018-08-31T15:56:00Z</cp:lastPrinted>
  <dcterms:modified xsi:type="dcterms:W3CDTF">2019-06-06T1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