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20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o Sr. Neto de Jesus Mendes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através de seu Vereador que subscreve este documento, aprova a Moção de Aplausos Sr. Neto de Jesus Mend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 virtude da realização dos trabalhos realizados na região, contribuindo para o crescimento de Amador e consequentemente da cidade, é a razão pela qual faço essa singela homenagem. Parabenizo o Sr. Neto e sua família por um dia ter acreditado e ter aqui idealizado seu crescimento, fazendo investimentos na cidade, o que por consequência contribuiu muito para o crescimento de Itapevi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150</Words>
  <Characters>81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