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ascii="Verdana" w:hAnsi="Verdana"/>
          <w:b/>
        </w:rPr>
        <w:t>INDICAÇÃO Nº 899/20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Providências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do Poder Executivo e a secretaria responsável se há estudo para pavimentação asfáltica, na Rua Jaceguai - Conj. Hab. - St. A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feito Municipal, informações do executivo junto a secretaria responsável para 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vimentação asfáltica na Ru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cegu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nj. Hab. - St. A, neste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: ANEXO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área localizada uma rua paralela com a 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E. Professora Ignes Amélia de Oliveira Machado</w:t>
      </w:r>
      <w:r>
        <w:rPr/>
        <w:t xml:space="preserve"> por ser uma rua aonde transita muitos estudantes, moradores e carr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e ou chuva, e em época de chuva o percurso fica intransitáve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sta forma</w:t>
      </w:r>
      <w:r>
        <w:rPr>
          <w:rFonts w:cs="Times New Roman" w:ascii="Times New Roman" w:hAnsi="Times New Roman"/>
          <w:b/>
          <w:sz w:val="24"/>
          <w:szCs w:val="24"/>
        </w:rPr>
        <w:t xml:space="preserve"> INDICO</w:t>
      </w:r>
      <w:r>
        <w:rPr>
          <w:rFonts w:cs="Times New Roman" w:ascii="Times New Roman" w:hAnsi="Times New Roman"/>
          <w:sz w:val="24"/>
          <w:szCs w:val="24"/>
        </w:rPr>
        <w:t xml:space="preserve"> ao Exmos. Prefeito que seja analisado esta implantação do local citado acima, pois sugiro que seja feito o estudo para pavimentação nessa localidad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249555</wp:posOffset>
            </wp:positionV>
            <wp:extent cx="2133600" cy="1400175"/>
            <wp:effectExtent l="0" t="0" r="0" b="0"/>
            <wp:wrapNone/>
            <wp:docPr id="1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11 de março de 2020</w:t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12:00Z</dcterms:created>
  <dc:creator>Usuário do Windows</dc:creator>
  <dc:description/>
  <dc:language>en-US</dc:language>
  <cp:lastModifiedBy>Usuário do Windows</cp:lastModifiedBy>
  <dcterms:modified xsi:type="dcterms:W3CDTF">2020-03-12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