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EQUERIMENTO nº 472/202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Educação Sra. Eliana Maria da Cruz Silva, quanto a possibilidade do uso do TEG (Transporte Escolar Gratuito) no CEMEB Monteiro Lobato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 para que interceda junto a Secretária de Educação Sra. Eliana Maria da Cruz Silva, para a utilização do TEG (Transporte Escolar Gratuito), pelos alunos do CEMEB Monteiro Lobato.</w:t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: -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Trata-se de uma solicitação veemente da comunidade, o uso do Transporte Escolar Gratuito, fornecido pela Prefeitura de Itapevi, onde se faz necessário, pois o bairro citado não conta com a disponibilização do TEG, prejudicando diversos pais e alunos por tal medida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Vale ressaltar também que o TEG é de suma importância para os alunos da rede municipal dessa localidade e com a situação que se encontra no momento, obriga diversos pais e alunos a percorrem um trajeto extenso até a unidade escolar, lesando o bom acompanhamento escolar, ocasionando a instabilidade na frequência apresentada pelos alun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05 de fevereiro de 2020.</w:t>
      </w:r>
    </w:p>
    <w:p>
      <w:pPr>
        <w:pStyle w:val="Normal"/>
        <w:spacing w:lineRule="auto" w:line="276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  <w:br/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0ea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27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5:00Z</dcterms:created>
  <dc:creator>Usuário do Windows</dc:creator>
  <dc:description/>
  <dc:language>en-US</dc:language>
  <cp:lastModifiedBy>Usuário do Windows</cp:lastModifiedBy>
  <dcterms:modified xsi:type="dcterms:W3CDTF">2020-02-05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