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6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recapeamento asfáltico de toda a extensão da Av. Pedro Paulino, neste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a realização de recapeamento asfáltico de toda a extensão da Av. Pedro Paulino, neste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devido a atual condição de desgaste do pavimento da referida via pública, a qual se deve à erosão natural do solo e da passagem de veículos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à esta estimada secretaria municipal que realize um </w:t>
      </w:r>
      <w:r>
        <w:rPr>
          <w:rFonts w:cs="Tahoma" w:ascii="Verdana" w:hAnsi="Verdana"/>
        </w:rPr>
        <w:t>recapeamento asfáltico de toda a extensão da Av. Pedro Paulino, neste município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3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55</Words>
  <Characters>1383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8:48:00Z</dcterms:created>
  <dc:creator>Camara04</dc:creator>
  <dc:description/>
  <dc:language>en-US</dc:language>
  <cp:lastModifiedBy>CMI User</cp:lastModifiedBy>
  <cp:lastPrinted>2019-02-22T15:36:00Z</cp:lastPrinted>
  <dcterms:modified xsi:type="dcterms:W3CDTF">2019-06-13T1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