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INDICAÇÃO Nº 1825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o recapeamento asfáltico das ruas d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Nova Itapevi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254AF4-91AA-4595-93A4-C455EDD3F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8</Words>
  <Characters>1395</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1:00Z</dcterms:created>
  <dc:creator>Gabinete</dc:creator>
  <dc:description/>
  <dc:language>en-US</dc:language>
  <cp:lastModifiedBy>CMI User</cp:lastModifiedBy>
  <cp:lastPrinted>2019-01-31T15:08:00Z</cp:lastPrinted>
  <dcterms:modified xsi:type="dcterms:W3CDTF">2019-06-1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