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competentes, a realização de estudos para a implantação de equipamentos de lazer e de ginástica adaptados para pessoas portadoras de deficiência nas praças e academias ao ar livre deste municípi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para realização de estudos pela secretaria competente, para implantação de implantação de equipamentos de lazer e de ginástica adaptados para pessoas portadoras de deficiência nas praças e academias ao ar livre d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Os equipamentos de lazer e ginástica adaptados são de extrema valia pois, permitem a inclusão das pessoas portadoras de deficiência na utilização dos espaços públicos, na prática de exercícios físicos e no laze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ssim, a presente propositura solicita estudos, caso ainda não haja nenhum estudo técnico sobre o tema, para a inclusão desses equipamentos nas praças públicas e academias ao ar livr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solicito a realização de estudos para implantação de implantação de equipamentos de lazer e de ginástica adaptados para pessoas portadoras de deficiência nas praças e academias ao ar livre deste município, e caso haja estudo em andamento, solicito informação sobre quais bairros serão contemplados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right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2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06-06T19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