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</w:t>
      </w:r>
      <w:r>
        <w:rPr>
          <w:rFonts w:cs="Calibri"/>
          <w:sz w:val="22"/>
        </w:rPr>
        <w:t xml:space="preserve"> </w:t>
      </w:r>
      <w:r>
        <w:rPr>
          <w:rFonts w:cs="Calibri"/>
          <w:b/>
          <w:sz w:val="22"/>
        </w:rPr>
        <w:t>458</w:t>
      </w:r>
      <w:r>
        <w:rPr>
          <w:rFonts w:cs="Calibri"/>
          <w:b/>
          <w:bCs/>
          <w:sz w:val="22"/>
        </w:rPr>
        <w:t>/2020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Súmula </w:t>
      </w:r>
      <w:r>
        <w:rPr>
          <w:rFonts w:cs="Calibri"/>
          <w:sz w:val="22"/>
        </w:rPr>
        <w:t>- Requeiro Informações do Governo do Estado de São Paulo, na pessoa do Exmo. Governador Sr. João Dória, para que informe a esta Casa de Leis se há estudos que visem a melhoria das condições oferecidas pelo transporte escolar, fornecidas pelo Estado, nas escolas estaduais localizadas no município de Itapevi/SP.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>à Mesa, após ouvido o Douto Plenário na forma regimental vigente, que seja oficiado o Governo do Estado de São Paulo, na pessoa do Exmo. Governador, Sr. João Dória, para que informe a esta Casa de Leis se há estudos que visem a melhoria das condições oferecidas pelo transporte escolar, fornecidas pelo Estado, nas escolas estaduais localizadas no município de Itapevi/S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2"/>
          <w:u w:val="single"/>
        </w:rPr>
      </w:pPr>
      <w:r>
        <w:rPr>
          <w:rFonts w:cs="Calibri"/>
          <w:b/>
          <w:bCs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O objetivo é levantar informações acerca de possíveis projeções que possibilitem a renovação na qualidade prestada pelos transportes escolares oferecidos a estudantes de escolas estaduais no município de Itapevi/SP. Há registro de inúmeras reclamações de pais e alunos, sobre as péssimas condições que se encontram os ônibus que fazem o transporte dos alunos. Alguns veículos estão velhos, sempre sujos e também sucateados, e por isso oferecem risco à vida dos alunos. É urgente que haja renovação na frota da cidade para que os alunos possam ser transportados com mais conforto e principalmente com mais segurança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30</w:t>
      </w:r>
      <w:bookmarkStart w:id="0" w:name="_GoBack"/>
      <w:bookmarkEnd w:id="0"/>
      <w:r>
        <w:rPr>
          <w:rFonts w:cs="Calibri"/>
          <w:sz w:val="22"/>
        </w:rPr>
        <w:t xml:space="preserve"> de janeiro de 2020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2"/>
        </w:rPr>
      </w:pPr>
      <w:r>
        <w:rPr/>
        <w:drawing>
          <wp:inline distT="0" distB="0" distL="0" distR="0">
            <wp:extent cx="1362075" cy="87122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5</Words>
  <Characters>1541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24:00Z</dcterms:created>
  <dc:creator>CMI User</dc:creator>
  <dc:description/>
  <dc:language>en-US</dc:language>
  <cp:lastModifiedBy>CMI User</cp:lastModifiedBy>
  <dcterms:modified xsi:type="dcterms:W3CDTF">2020-01-30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