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3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a Rua Yoshihiro Iwahashi nº1710 situada no bairro Conjunto Habitacional Setor 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a praça situada na Rua Yoshihiro Iwahashi nº1710 situada no bairro Conjunto Habitacional Setor A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, devido ao fato de o local possuir uma iluminação precária e há poucos dias um corpo de mulher haver sido encontrado próximo ao local, cerca de 200 metros do pesqueiro, deixando os moradores da região muito insegur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implantação de Iluminação de LED na Rua Yoshihiro Iwahashi nº1710 situada no bairro Conjunto Habitacional Setor A,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71</Words>
  <Characters>1466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42:00Z</dcterms:created>
  <dc:creator>Camara04</dc:creator>
  <dc:description/>
  <dc:language>en-US</dc:language>
  <cp:lastModifiedBy>CMI User</cp:lastModifiedBy>
  <cp:lastPrinted>2019-05-10T18:43:00Z</cp:lastPrinted>
  <dcterms:modified xsi:type="dcterms:W3CDTF">2019-05-31T15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