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22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limpeza na praça situada na rua Ana Claudina, na Vila Dr.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limpeza na praça situada na rua Ana Claudina, na Vila Dr. Cardoso. ”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da referida rua, que reivindicam a realização deste serviço através das redes sociais, haja vista que a referida praça se encontra com mato alto e muita sujeira, trazendo muito desconforto aos frequentadores do local e prejudicando sua qualidade de vida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</w:t>
      </w:r>
      <w:r>
        <w:rPr>
          <w:rFonts w:cs="Tahoma" w:ascii="Verdana" w:hAnsi="Verdana"/>
        </w:rPr>
        <w:t>a realização de limpeza na praça situada na rua Ana Claudina, na Vila Dr. Cardoso</w:t>
      </w:r>
      <w:r>
        <w:rPr>
          <w:rFonts w:eastAsia="Times New Roman" w:cs="Arial" w:ascii="Verdana" w:hAnsi="Verdana"/>
          <w:lang w:eastAsia="pt-BR"/>
        </w:rPr>
        <w:t>, para que com máxima urgência os moradores da região e frequentadores da praça tenham uma melhor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març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4</Words>
  <Characters>1104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9:00Z</dcterms:created>
  <dc:creator>Camara04</dc:creator>
  <dc:description/>
  <dc:language>en-US</dc:language>
  <cp:lastModifiedBy>CMI User</cp:lastModifiedBy>
  <cp:lastPrinted>2019-01-30T13:04:00Z</cp:lastPrinted>
  <dcterms:modified xsi:type="dcterms:W3CDTF">2020-03-13T15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