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75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em toda a extensão da Rua Benedito Corrêa, no bairro Jardim Portel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em toda a extensão da Rua Benedito Corrêa, no bairro Jardim Portel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em toda a extensão da Rua Benedito Corrêa, no bairro Jardim Portela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d1d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9</Words>
  <Characters>1401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50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