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449 /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obre quais serão as alternativas buscadas para a realização do “Projeto Teatro de Itapevi” (espaço físic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de Cultura e Juventude, aos cuidados da Secretária Sra. Virginia Soares, informações sobre “Projeto Teatro de Itapevi” (espaço físico) e se há possibilidade de parceria com empresas privadas e busca recursos juntos a outros órgãos de governo para o projeto, conforme resposta do requerimento nº 476/201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uscando novos recursos para a cultura de Itapevi, e lutando por mais um espaço físico que vai agregar ao conceituado e premiado departamento de teatro, trago essa casa de leis esse requerimen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3 de janeiro de 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14:00Z</dcterms:created>
  <dc:creator>Guilherme P. A. Junior</dc:creator>
  <dc:description/>
  <cp:keywords/>
  <dc:language>en-US</dc:language>
  <cp:lastModifiedBy>CMI User</cp:lastModifiedBy>
  <cp:lastPrinted>2019-01-29T12:05:00Z</cp:lastPrinted>
  <dcterms:modified xsi:type="dcterms:W3CDTF">2020-01-23T17:14:00Z</dcterms:modified>
  <cp:revision>2</cp:revision>
  <dc:subject/>
  <dc:title/>
</cp:coreProperties>
</file>