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12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Sr. Jair Aparecido Generos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Sr. Jair Aparecido Generoso, em vista dos trabalhos que o mesmo desenvolve diariamente no Salão Jair, contribuindo para o crescimento contínuo da cidade, razão pela qual o parabenizo com esta singela homenagem. Parabenizo o Sr. Jair também e a sua família por um dia ter acreditado e ter aqui idealizado seu crescimento, fazendo investimentos na cidade, o que por consequência contribuiu muito para o crescimento de Itapevi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