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Verdana" w:hAnsi="Verdana"/>
          <w:b/>
        </w:rPr>
        <w:tab/>
      </w:r>
      <w:r>
        <w:rPr>
          <w:b/>
        </w:rPr>
        <w:t>REQUERIMENTO nº 471/2020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/>
      </w:pPr>
      <w:r>
        <w:rPr>
          <w:b/>
        </w:rPr>
        <w:t>Súmula</w:t>
      </w:r>
      <w:r>
        <w:rPr/>
        <w:t>: - Solicita informações do Executivo junto a Secretária de Educação Sra. Eliana Maria da Cruz Silva, quanto a possibilidade do uso do TEG (Transporte Escolar Gratuito) no CEMEB Bemvindo Moreira Nery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ind w:firstLine="709"/>
        <w:jc w:val="both"/>
        <w:rPr>
          <w:shd w:fill="FFFFFF" w:val="clear"/>
        </w:rPr>
      </w:pPr>
      <w:r>
        <w:rPr>
          <w:b/>
        </w:rPr>
        <w:t xml:space="preserve">REQUEIRO </w:t>
      </w:r>
      <w:r>
        <w:rPr/>
        <w:t>à Mesa, após ouvido o Douto Plenário na forma regimental vigente, seja oficiado ao Excelentíssimo Senhor Igor Soares Ebert, Prefeito Municipal para que interceda junto a Secretária de Educação Sra. Eliana Maria da Cruz Silva, para a utilização do TEG (Transporte Escolar Gratuito), pelos alunos do CEMEB Bemvindo Moreira Nery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both"/>
        <w:rPr/>
      </w:pPr>
      <w:r>
        <w:rPr/>
        <w:t>Senhor Presidente: -</w:t>
      </w:r>
    </w:p>
    <w:p>
      <w:pPr>
        <w:pStyle w:val="Normal"/>
        <w:jc w:val="both"/>
        <w:rPr/>
      </w:pPr>
      <w:r>
        <w:rPr/>
        <w:t>Senhores Vereadores: -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/>
      </w:pPr>
      <w:r>
        <w:rPr/>
        <w:t xml:space="preserve">Senhoras Vereadoras: -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Trata-se de uma solicitação veemente da comunidade, o uso do Transporte Escolar Gratuito, fornecido pela Prefeitura de Itapevi, onde se faz necessário, pois o bairro citado não conta com a disponibilização do TEG, prejudicando diversos pais e alunos por tal medida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Vale ressaltar também que o TEG é de suma importância para os alunos da rede municipal dessa localidade e com a situação que se encontra no momento, obriga diversos pais e alunos a percorrem um trajeto extenso até a unidade escolar, lesando o bom acompanhamento escolar, ocasionando a instabilidade na frequência apresentada pelos alunos. </w:t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jc w:val="both"/>
        <w:rPr/>
      </w:pPr>
      <w:r>
        <w:rPr/>
        <w:t xml:space="preserve">           </w:t>
      </w:r>
      <w:r>
        <w:rPr/>
        <w:t>Aguardamos um retorno, certos da costumeira compreensão de Vossa Senhoria, aproveitamos o ensejo para renovar votos de elevada estima e consideração.</w:t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0"/>
        <w:jc w:val="both"/>
        <w:rPr/>
      </w:pPr>
      <w:r>
        <w:rPr/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  <w:t>Sala das Sessões Bemvindo Moreira Nery, 05 de fevereiro de 2020.</w:t>
        <w:br/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f60f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8</Words>
  <Characters>1289</Characters>
  <CharactersWithSpaces>152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1:55:00Z</dcterms:created>
  <dc:creator>Usuário do Windows</dc:creator>
  <dc:description/>
  <dc:language>en-US</dc:language>
  <cp:lastModifiedBy>Usuário do Windows</cp:lastModifiedBy>
  <dcterms:modified xsi:type="dcterms:W3CDTF">2020-02-05T11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