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INDICAÇÃO n° xxx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 xml:space="preserve">Solicita providências do Executivo, junto ao Órgão competente para que seja realizada a </w:t>
      </w:r>
      <w:bookmarkStart w:id="0" w:name="_GoBack"/>
      <w:r>
        <w:rPr>
          <w:rFonts w:cs="Times New Roman" w:ascii="Times New Roman" w:hAnsi="Times New Roman"/>
          <w:sz w:val="24"/>
        </w:rPr>
        <w:t>limpeza da calçada da Av. Marta próximo a bifurcação com a Rua doze de setembro no Bela Vista baixa</w:t>
      </w:r>
      <w:bookmarkEnd w:id="0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 que que seja realizado a limpeza da calçada da Av. Marta próximo a bifurcação com a Rua doze de setembro no Bela Vista baix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ho solicitar que seja realizada a limpeza da calçada da Av. Marta próximo a bifurcação com a Rua doze de setembro no Bela Vista baix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solicitação se dá pelo motivo de que a referida calçada se encontra cheia de entulho descartado de forma ilegal, que tem por consequência a reprodução de animais peçonhentos e transmissores de doenças possibilitando a obstrução de bueiros em caso de chuva e ainda impede o transito de pedestres pela referida calçada obrigando-os a circularem pela via, gerando assim riscos e prejuízos a saúde da população, além de grandes preocupações aos munícipes daquela localidad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2 de fevereiro de 2019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15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3</Words>
  <Characters>1100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08:00Z</dcterms:created>
  <dc:creator>CMI User</dc:creator>
  <dc:description/>
  <dc:language>en-US</dc:language>
  <cp:lastModifiedBy>CMI User</cp:lastModifiedBy>
  <dcterms:modified xsi:type="dcterms:W3CDTF">2019-02-22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