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18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Sr. Nelson Pinholatto Filho, conhecido como Begard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Sr. Nelson Pinholatto Filho, popularmente conhecido como Begard, em virtude de sua eficiência e presteza com que trabalha na região de Amador Bueno, prestando serviços comerciais e contribuindo continuamente com o crescimento da cidade, deixando um grande legado como exemplo de cidadão a ser seguido. Essa é a razão pela qual faço essa singela homenagem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996440</wp:posOffset>
            </wp:positionH>
            <wp:positionV relativeFrom="paragraph">
              <wp:posOffset>161925</wp:posOffset>
            </wp:positionV>
            <wp:extent cx="149606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