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807</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pertinente, a manutenção da iluminação pública na praça Nelson Mandela, situada na Rua Ismênia de Abreu Dias, na Vila Doutor Cardoso, a qual encontra-se fora de funcionament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para que realize, por meio da secretaria competente, uma manutenção da iluminação pública na praça Nelson Mandela, situada na Rua Ismênia de Abreu Dias, na Vila Doutor Cardoso, a qual encontra-se fora de funcionamento.</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os munícipes que estão reivindicando a realização desse serviço, relatando que há dois meses a iluminação pública da referida praça não está funcionando, tornando o local escuro durante a noite e atraindo usuários de entorpecentes e traficantes, o que tem inibido os moradores de usufruir deste espaço público e tirado a tranquilidade dos moradores e comerciantes locais.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ab/>
        <w:t xml:space="preserve">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solicito a manutenção da iluminação da </w:t>
      </w:r>
      <w:r>
        <w:rPr>
          <w:rFonts w:cs="Tahoma" w:ascii="Verdana" w:hAnsi="Verdana"/>
        </w:rPr>
        <w:t>praça Nelson Mandela, situada na Rua Ismênia de Abreu Dias, na Vila Doutor Cardoso, a qual encontra-se fora de funcionamento</w:t>
      </w:r>
      <w:r>
        <w:rPr>
          <w:rFonts w:eastAsia="Times New Roman" w:cs="Arial" w:ascii="Verdana" w:hAnsi="Verdana"/>
          <w:lang w:eastAsia="pt-BR"/>
        </w:rPr>
        <w:t xml:space="preserve">, para que com máxima urgência, os moradores locais e demais munícipes que frequentam o local rotineiramente, tenham uma melhoria na qualidade de vida e mais segurança.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4 de junh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b/>
          <w:b/>
        </w:rPr>
      </w:pPr>
      <w:r>
        <w:rPr>
          <w:rFonts w:cs="Times New Roman" w:ascii="Times New Roman" w:hAnsi="Times New Roman"/>
          <w:b/>
        </w:rPr>
        <w:t>Líder do Governo no Poder Legislativ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93</Words>
  <Characters>1583</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2:00Z</dcterms:created>
  <dc:creator>Camara04</dc:creator>
  <dc:description/>
  <dc:language>en-US</dc:language>
  <cp:lastModifiedBy>CMI User</cp:lastModifiedBy>
  <cp:lastPrinted>2019-05-10T18:43:00Z</cp:lastPrinted>
  <dcterms:modified xsi:type="dcterms:W3CDTF">2019-06-14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