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00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 Solicito estudos, junto à Secretaria de Esportes e Lazer, para a implantação de tela alambrado no campo de futebol situado na Rua Vinho, à altura do número 120, no bairro Jardim Itaparic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Claudio Dutra Barros, Secretário de Esportes e Lazer, para a implantação de tela alambrado no campo de futebol situado na Rua Vinho, à altura do número 120, no bairro Jardim Itaparic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>Essa é uma solicitação dos moradores da região que reivindicam a realização desse serviço, pois o referido campo de futebol é muito utilizado nos finais de semana, pela população de Itapevi e a inclusão de tela alambrado será de grande valia pois, permitirá que os usuários usufruam do local com ainda mais intensidade, tirando melhor proveito dos momentos de lazer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Tendo em vista o grande trabalho do executivo, solicito estudos </w:t>
      </w:r>
      <w:r>
        <w:rPr>
          <w:rFonts w:cs="Calibri" w:ascii="Verdana" w:hAnsi="Verdana"/>
          <w:sz w:val="24"/>
        </w:rPr>
        <w:t>a implantação de tela alambrado no campo de futebol situado na Rua Vinho, à altura do número 120, no bairro Jardim Itaparica</w:t>
      </w:r>
      <w:r>
        <w:rPr>
          <w:rFonts w:eastAsia="Calibri" w:cs="Times New Roman" w:ascii="Verdana" w:hAnsi="Verdana"/>
          <w:sz w:val="24"/>
        </w:rPr>
        <w:t>, para que com máxima urgência, os usuários do referido campo de futebol possam disfrutar ainda mais do campo de futebol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06 de junh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33:00Z</dcterms:created>
  <dc:creator>Gabinete</dc:creator>
  <dc:description/>
  <dc:language>en-US</dc:language>
  <cp:lastModifiedBy>CMI User</cp:lastModifiedBy>
  <cp:lastPrinted>2018-08-31T15:56:00Z</cp:lastPrinted>
  <dcterms:modified xsi:type="dcterms:W3CDTF">2019-06-06T1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