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60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r. ª Flavia de Lima Pereira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Flavia de Lima Pereir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da Câmara Municipal de Itapevi, que diariamente atende a todos os servidores com muita cortesia e disposição, realizando o controle de acesso, tanto de servidores, tanto de visitantes, as repartições em nossa Casa de Leis, nos proporcionando maior segurança e controle dos munícipes que acessam a Câmara Municipal de Itapevi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0133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964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FF519-274B-470F-A0E7-F25E1EE4D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3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