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0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Web"/>
        <w:spacing w:lineRule="atLeast" w:line="152" w:before="280" w:after="280"/>
        <w:ind w:left="4111" w:hanging="0"/>
        <w:jc w:val="both"/>
        <w:rPr>
          <w:rFonts w:ascii="Verdana" w:hAnsi="Verdana" w:cs="Calibri"/>
          <w:b/>
          <w:b/>
          <w:sz w:val="2"/>
          <w:szCs w:val="22"/>
        </w:rPr>
      </w:pPr>
      <w:r>
        <w:rPr>
          <w:rFonts w:cs="Calibri" w:ascii="Verdana" w:hAnsi="Verdana"/>
          <w:b/>
          <w:sz w:val="2"/>
          <w:szCs w:val="22"/>
        </w:rPr>
      </w:r>
    </w:p>
    <w:p>
      <w:pPr>
        <w:pStyle w:val="NormalWeb"/>
        <w:spacing w:lineRule="atLeast" w:line="152" w:before="280" w:after="280"/>
        <w:ind w:left="4111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a realização de limpeza, revitalização e concretagem da Viela que une as Ruas Campo Limpo e Hermínio José de Oliveira e na Vila Doutor Cardos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sz w:val="20"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, revitalização e concretagem da Viela que une as Ruas Campo Limpo e Hermínio José de Oliveira e na Vila Doutor Cardos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8"/>
          <w:u w:val="single"/>
        </w:rPr>
      </w:pPr>
      <w:r>
        <w:rPr>
          <w:rFonts w:cs="Calibri" w:ascii="Verdana" w:hAnsi="Verdana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2"/>
        </w:rPr>
      </w:pPr>
      <w:r>
        <w:rPr>
          <w:rFonts w:eastAsia="Calibri" w:cs="Times New Roman" w:ascii="Verdana" w:hAnsi="Verdana"/>
          <w:sz w:val="2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sz w:val="20"/>
        </w:rPr>
        <w:t xml:space="preserve"> </w:t>
      </w:r>
      <w:r>
        <w:rPr>
          <w:rFonts w:eastAsia="Calibri" w:cs="Times New Roman" w:ascii="Verdana" w:hAnsi="Verdana"/>
        </w:rPr>
        <w:t>Trata-se de uma solicitação da população local que vem reivindicar a realização desse serviço, salientando que a referida viela é um ótimo caminho e muito utilizado diariamente pelos moradores da Vila Doutor Cardoso para transitar entre as ruas Campo Limpo e Hermínio José de Oliveir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>Tendo em vista o grande trabalho do executivo, solicito que seja realizada uma Limpeza e revitalização e concretagem da Viela que une as Ruas Campo Limpo e Hermínio José de Oliveira e na Vila Doutor Cardoso, para que com máxima urgência, os moradores possam passar pelo local com mais conforto e comodidade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13 de março de 202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20-03-13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