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66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, para a instalação de uma creche na Rua Serra de Paracaima, no bairro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instalação de uma creche na Rua Serra de Paracaima, no bairro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e necessidade da comunidade, principalmente das mães de criança que não foram atendidas nesta região, vale ressaltar que a cidade conta com um déficit no número de vagas em creche e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No referido endereço, possui um terreno que pertence a Prefeitura Municipal e que se encontra abandonado, possuindo as medidas adequadas e necessárias para a sua construç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03 de junho de 2019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0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3:00Z</dcterms:created>
  <dc:creator>Usuário do Windows</dc:creator>
  <dc:description/>
  <dc:language>en-US</dc:language>
  <cp:lastModifiedBy>Usuário do Windows</cp:lastModifiedBy>
  <dcterms:modified xsi:type="dcterms:W3CDTF">2019-06-03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