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2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828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Infraestrutura e Serviços Urbanos, a realização de limpeza na Rua Boa Vista, à altura do número 199, situada no bairro Vila Santo Antonio da Boa Vista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 na Rua Boa Vista, à altura do número 199, situada no bairro Vila Santo Antonio da Boa Vist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 xml:space="preserve">Trata-se de uma solicitação da população local que reivindica a realização do serviço supracitado, tendo em vista a quantidade de entulho que foi despejado no local, conforme imagens anexas, os quais tem contribuído negativamente com a qualidade de vida da população local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Tahoma"/>
          <w:sz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a atual gestão, solicito a essa estimada secretaria municipal que realize uma limpeza na Rua Boa Vista, à altura do número 199, situada no bairro Vila Santo Antônio da Boa Vista, para que com máxima urgência, haja melhoria na qualidade de vida e saúde da população local. 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8"/>
          <w:szCs w:val="24"/>
        </w:rPr>
      </w:pPr>
      <w:r>
        <w:rPr>
          <w:rFonts w:cs="Arial" w:ascii="Verdana" w:hAnsi="Verdana"/>
          <w:bCs/>
          <w:sz w:val="28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31 de mai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0</Words>
  <Characters>1354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2:00Z</dcterms:created>
  <dc:creator>Gabinete</dc:creator>
  <dc:description/>
  <dc:language>en-US</dc:language>
  <cp:lastModifiedBy>CMI User</cp:lastModifiedBy>
  <cp:lastPrinted>2018-08-31T15:56:00Z</cp:lastPrinted>
  <dcterms:modified xsi:type="dcterms:W3CDTF">2019-05-31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