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PROJETO DE LEI Nº  /2009 – DO LEGISLATIV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pPr>
      <w:r>
        <w:rPr>
          <w:rFonts w:cs="Times New Roman" w:ascii="Times New Roman" w:hAnsi="Times New Roman"/>
          <w:sz w:val="24"/>
          <w:szCs w:val="24"/>
        </w:rPr>
        <w:tab/>
        <w:t>“Proíbe a utilização de embalagens, sacos e sacolas plásticas nos estabelecimentos comerciais, industriais, prestadores de serviço e similares, existentes na cidade de Itapevi, permitindo-se o uso de sacolas biodegradáveis e oxibiodegradáveis e de recipientes reutilizávei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ab/>
        <w:t>AUTOR: IGOR SOARES</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ab/>
        <w:t>PARTIDO PROGRESSISTA</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ab/>
        <w:t xml:space="preserve">A CÂMARA MUNICIPAL DE ITAPEVI, no uso das atribuições que lhe confere, aprova a seguinte lei: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rt. 1º - Em consonância com as disposições do artigo 225 da Constituição Federal e do artigo 193 Constituição do Estado de São Paulo fica proibida a utilização de embalagens plásticas, sacos de plástico e sacolas plásticas em todos os estabelecimentos comerciais, feiras livres, industriais e prestadores de serviço e similares existentes na cidade de Itapev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rt. 2º - Fica permitido o uso de sacolas biodegradáveis ou oxibiodegradáveis ou recipientes reutilizáveis, entendendo-se da seguinte form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 - Embalagens plásticas oxibiodegradáveis são aquelas que apresentam degradação inicial por oxidação acelerada por luz e calor, posterior capacidade de biodegradação por microorganismos e que resíduos finais não sejam ecotóxico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I – Embalagens plásticas biodegradáveis são aquelas que apresentam capacidade de biodegradação por microorganismos e que os resíduos finais não sejam ecotóxico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II – Recipientes reutilizáveis são aqueles confeccionados em material resistente ao uso continuado, que sirvam para o acondicionamento e transporte de produtos e mercadorias em geral, bem como que atendam as necessidades dos consumidor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rt. 3º - Os estabelecimentos comerciais, industriais e prestadores de serviço e similares, que utilizam as embalagens plásticas referidas no artigo 1º para acondicionamento de seus produtos, terão prazo de 12 (doze) meses contados da regulamentação desta lei para se ajustarem ao que dispõ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ab/>
        <w:t>Art. 4º - O descumprimento ao disposto nesta lei acarretará ao infrator as seguintes penalidad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 – Notificaçã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I – Nova notificaçã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II – Multa no valor 70 UFES P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III – Interdição do estabeleciment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IV – Cassação do Alvará de Funcionament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1º - Quando da 1ª e 2ª notificação será concedido o prazo de 30 (trinta) dias em cada uma para a adequação do estabelecimento às normas desta lei. Uma vez expirado o prazo será aplicado o disposto no item 3º.</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ab/>
        <w:t>Art. 6º - As disposições desta lei aplicam-se apenas às embalagens fornecidas pelos estabelecimentos comerciais, industriais e prestadores de serviços, sem incluir as embalagens originais dos produtos e mercadoria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ab/>
        <w:t>Art. 7º - Esta lei entra em vigor na data de sua publicação, revogam-se as disposições contrária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pPr>
      <w:r>
        <w:rPr>
          <w:rFonts w:cs="Times New Roman" w:ascii="Times New Roman" w:hAnsi="Times New Roman"/>
          <w:sz w:val="24"/>
          <w:szCs w:val="24"/>
        </w:rPr>
        <w:tab/>
        <w:t>Sala das Sessões Bemvindo Moreira Nery, 28 de janeiro de 2010.</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IGOR SOARES</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JUSTIFICATIVA DO PROJETO DE LEI Nº  – DO LEGISLATIVO</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Senhora e Senhores Vereadores:</w:t>
      </w:r>
    </w:p>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Este proposição tem como objetivo principal a proteção ao meio ambiente e  combate à poluição causada pelos sacos plásticos comuns. É de competência do município legislar para tal finalidade, como previsto no art. 23, VI, da Constituição Federal. A substituição das sacolas plásticas comuns para sacolas retornáveis biodegradáveis e/ou oxibiodegradáveis nos estabelecimentos comerciais do Município trará grandes benefícios ao meio ambiente, pois com a não utilização das sacolas plásticas convencionais, estas deixarão de emitir carbono, que é um grande poluente, o que também contribuirá para um menor entupimento das galerias de águas pluviais.</w:t>
      </w:r>
    </w:p>
    <w:p>
      <w:pPr>
        <w:pStyle w:val="Normal"/>
        <w:autoSpaceDE w:val="false"/>
        <w:spacing w:lineRule="auto" w:line="360" w:before="0" w:after="0"/>
        <w:ind w:left="284" w:hanging="0"/>
        <w:jc w:val="both"/>
        <w:rPr/>
      </w:pPr>
      <w:r>
        <w:rPr>
          <w:rFonts w:cs="Times New Roman" w:ascii="Times New Roman" w:hAnsi="Times New Roman"/>
          <w:sz w:val="24"/>
          <w:szCs w:val="24"/>
        </w:rPr>
        <w:tab/>
        <w:t xml:space="preserve">É importante sabermos que as sacolas oxibiodegradáveis são produzidas a partir da inclusão de um aditivo no processo de produção do plástico. Ele acelera a decomposição do material numa velocidade até 100 vezes maior. A sacola tradicional usada nos supermercados demora quase um século para se decompor, enquanto as sacolas ecológicas demoram em torno de 18 meses quando mantidas dentro de casa ou no máximo 6 meses quando em contato com a terra. A ação do produto é simples, ele começa a trabalhar quando o plástico é descartado, fragilizando, sob condições comuns do ambiente, as ligações entre as moléculas de carbono e hidrogênio que formam o plástico. A adição do agente acelerador de degradação em nada compromete as propriedades como a resistência dos materiais e não tem restrições quanto a impressão ou o acabamento da embalagem, além disso o plástico continua sendo reciclável.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Pesquisas mostram que, proporcionalmente, 80% do lixo recolhido são sacos de supermercados com suas logomarcas aparecendo claramente e restos de sacos de lixo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que são jogados neste local, 10% garrafas PET de água, refrigerantes, xampu etc., 2% de tecidos em geral (restos de tecido), 1% de vidros em geral, 1% de pneus de bicicletas, carros e caminhões, 5% de outros materiais, inclusive material utilizados em clínicas e hospitais como seringas, agulhas, pacotes de sangue etc. e 1% de metais em geral.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ab/>
        <w:t>Sala das Sessões Bemvindo Moreira Nery, 28 de janeiro de 2010.</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IGOR SOARES</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0:00Z</dcterms:created>
  <dc:creator>Guilherme Pereira</dc:creator>
  <dc:description/>
  <cp:keywords/>
  <dc:language>en-US</dc:language>
  <cp:lastModifiedBy>Guilherme Pereira</cp:lastModifiedBy>
  <cp:lastPrinted>2010-02-01T11:06:00Z</cp:lastPrinted>
  <dcterms:modified xsi:type="dcterms:W3CDTF">2010-02-01T13:11:00Z</dcterms:modified>
  <cp:revision>49</cp:revision>
  <dc:subject/>
  <dc:title/>
</cp:coreProperties>
</file>