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821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olicito ao Excelentíssimo Anderson Cavanha Presidente desta Casa de Leis que oficie o CIOESTE (Consórcio Intermunicipal da Região Oeste Metropolitana de São Paulo) na pessoa do Presidente Senhor Elvis Cezar, que informe a esta Casa porque os vereadores não são convidados para os eventos, reuniões, discussões e decisões tomadas pelo consórcio</w:t>
      </w:r>
      <w:r>
        <w:rPr>
          <w:rFonts w:cs="Arial" w:ascii="Arial" w:hAnsi="Arial"/>
          <w:i/>
        </w:rPr>
        <w:t>”.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seja oficiado o </w:t>
      </w:r>
      <w:r>
        <w:rPr>
          <w:rFonts w:cs="Arial" w:ascii="Arial" w:hAnsi="Arial"/>
          <w:sz w:val="24"/>
          <w:szCs w:val="24"/>
        </w:rPr>
        <w:t>CIOESTE (Consórcio Intermunicipal da Região Oeste Metropolitana de São Paulo) na pessoa do Presidente Senhor Elvis Cezar, que informe a esta Casa porque os vereadores não são convidados para os eventos, reuniões, discussões e decisões tomadas pelo consórcio</w:t>
      </w:r>
      <w:r>
        <w:rPr>
          <w:rFonts w:cs="Arial" w:ascii="Arial" w:hAnsi="Arial"/>
          <w:i/>
          <w:sz w:val="24"/>
        </w:rPr>
        <w:t>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a criação do CIOESTE (Consórcio Intermunicipal da Região Oeste Metropolitana de São Paulo) passou pela discussão e aprovação pelas oito Câmaras que integram o consórcio e até a presente data, não ocorreu nenhum convite para participar dos eventos, reuniões, discussões e etc referente as decisões tomadas pelo mesmo. Levando em conta que todos os vereadores das oito casas de Leis por onde o Projeto de criação do CIOESTE passou, todos consideraram de suma importância a sua aprovação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8 de agost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0F14409-C226-4902-BD78-2C1E40455F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3</Words>
  <Characters>1260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3:54:00Z</dcterms:created>
  <dc:creator>user</dc:creator>
  <dc:description/>
  <dc:language>en-US</dc:language>
  <cp:lastModifiedBy>Gabinete03</cp:lastModifiedBy>
  <cp:lastPrinted>2017-06-23T19:00:00Z</cp:lastPrinted>
  <dcterms:modified xsi:type="dcterms:W3CDTF">2017-08-2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