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77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à limpeza e concretagem de calçadas na rua San Salvador, Jardim Santa Ri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à limpeza e concretagem de calçadas na rua San Salvador, Jardim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26365</wp:posOffset>
            </wp:positionV>
            <wp:extent cx="2354580" cy="2977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Trata-se de uma solicitação que vem ao encontro do desejo de moradores que estiveram em meu gabinete que residem neste local e sugestionam acerca da providênci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solicitação de suma importância que visa minimizar problemas com o mato alto, lixos, entulhos e até um veículo abandonado em local inadequado impedindo a passagem dos pedestr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limpeza do local, tendo em vista o verdadeiro matagal, vem causando transtornos as pessoas que convivem nestas imediações, assim como perigo da proliferação de insetos e ratos nas residências trazendo risco de doenças para os morador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3980</wp:posOffset>
            </wp:positionV>
            <wp:extent cx="2392680" cy="315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Contudo, entendemos que o pedido para a adequação das calçadas e a consequente concretagem dentro das normas estabelecidas pela Prefeitura de Itapevi, amenizaria o problema dos moradores e comerciantes da localidade supracitad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 e por se tratar de interesse da coletividade, aguardo medidas emergenciais para o atendimento desta solicitação para que não tenhamos problemas de natureza mais grave junto aos moradores do bair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junh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3790</wp:posOffset>
            </wp:positionH>
            <wp:positionV relativeFrom="paragraph">
              <wp:posOffset>95250</wp:posOffset>
            </wp:positionV>
            <wp:extent cx="310134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5:00Z</dcterms:created>
  <dc:creator>pegasus</dc:creator>
  <dc:description/>
  <cp:keywords/>
  <dc:language>en-US</dc:language>
  <cp:lastModifiedBy>CMI User</cp:lastModifiedBy>
  <cp:lastPrinted>2019-05-31T10:31:00Z</cp:lastPrinted>
  <dcterms:modified xsi:type="dcterms:W3CDTF">2019-06-06T12:03:00Z</dcterms:modified>
  <cp:revision>9</cp:revision>
  <dc:subject/>
  <dc:title>Sugestão de Modelo de Indicação</dc:title>
</cp:coreProperties>
</file>