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446 / 2020</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Requeiro ao Governo Municipal, na pessoa do Prefeito Igor Soares, informações sobre o andamento de estudos para parceria com empresas privadas, comerciantes e feirantes da cidade de Itapevi para reaproveitamento dos alimentos em bom estado para doação às instituições carentes de nossa cidade criando um banco de alimento municipal.</w:t>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ao Prefeito Municipal, Excelentíssimo Senhor Igor Soares junto à Secretaria de Desenvolvimento Social e Cidadania, aos cuidados da Secretária </w:t>
      </w:r>
      <w:r>
        <w:rPr>
          <w:rFonts w:eastAsia="Times New Roman" w:cs="Times New Roman" w:ascii="Times New Roman" w:hAnsi="Times New Roman"/>
          <w:bCs/>
          <w:sz w:val="24"/>
          <w:szCs w:val="24"/>
          <w:lang w:eastAsia="pt-BR"/>
        </w:rPr>
        <w:t>Sr. ª Elaine Rodrigues Bueno de Freita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que informe a esta Casa de Lei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sobre o andamento de estudos para parceria com empresas privadas, comerciantes e feirantes da cidade de Itapevi para reaproveitamento dos alimentos em bom estado para doação às instituições carentes de nossa cidade criando um banco de alimento municipal, decorrente da quantidade de alimentos com condições perecíveis que não são aproveitados, conforme resposta do requerimento nº 1070/2019 (em anexo).</w:t>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Devido à alta demanda de desemprego no nosso país e o número crescente de pessoas carentes em nossa cidade, vindo até mesmo de outras localidades adjacentes em busca de outras oportunidades, e também como legislador buscando soluções para tais situações, elevo ao Executivo Municipal essa propositura pedindo ao nosso Prefeito estudos de parcerias com empresas privadas, comerciantes e feirantes em favorecimento aos necessitados de nossa municipalidade. Reforço o pedido, requerendo que também seja formado por meio legal, parcerias com ONG’S da cidade para auxilio no atendimento e distribuição dos mesm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Banco de Alimento Municipal é o caminho que inúmeras cidades do país encontram para diminuir a situação caótica de divisão de renda que o Brasil vive no mo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70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a das Sessões Benvindo Moreira Nery, 23 de janeiro de 2020.</w:t>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type w:val="nextPage"/>
      <w:pgSz w:w="11906" w:h="16838"/>
      <w:pgMar w:left="1985" w:right="141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2:00Z</dcterms:created>
  <dc:creator>Guilherme P. A. Junior</dc:creator>
  <dc:description/>
  <cp:keywords/>
  <dc:language>en-US</dc:language>
  <cp:lastModifiedBy>CMI User</cp:lastModifiedBy>
  <cp:lastPrinted>2019-08-12T10:58:00Z</cp:lastPrinted>
  <dcterms:modified xsi:type="dcterms:W3CDTF">2020-01-23T17:02:00Z</dcterms:modified>
  <cp:revision>2</cp:revision>
  <dc:subject/>
  <dc:title/>
</cp:coreProperties>
</file>