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Infraestrutura e Serviços Urbanos, Sr. Ramon Medrano de Almada, para que interceda junto à empresa TecnoLuz e solicite a religação de energia em todos os postes de iluminação pública na Viela Serra do Caiapó– Jardim Rosemary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religação de energia em todos os postes de iluminação pública na Rua Serra do Caiapó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TecnoLuz, para que a mesma providencie a iluminação pública no local em questão, visando à segurança de todos, pois quando escurece o trajeto fica extremamente perigoso e suscetível a assaltos. Foto anexa. Cabe-me informar que esse pedido já foi objeto de indicação n°2586/2019, deste vereador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de Infraestrutura e Serviços Urban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1 de març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d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5:00Z</dcterms:created>
  <dc:creator>Usuário do Windows</dc:creator>
  <dc:description/>
  <dc:language>en-US</dc:language>
  <cp:lastModifiedBy>Usuário do Windows</cp:lastModifiedBy>
  <dcterms:modified xsi:type="dcterms:W3CDTF">2020-03-12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