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600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Sr. ª Clariane Matos.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 colaboradora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Clariane Matos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da Câmara Municipal de Itapevi, que diariamente atende a todos os servidores com muita cortesia e disposição, realizando o controle de acesso, tanto de servidores, tanto de visitantes, as repartições em nossa Casa de Leis, nos proporcionando maior segurança e controle dos munícipes que acessam a Câmara Municipal de Itapevi, realizando suas atribuições com muito profissionalismo, dedicação e cordialidade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05 de novem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31752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65067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B194A3-8F50-4EC5-858F-2E4BA1F3A7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98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4:35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1-05T1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