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455/2020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informações do Executivo sobr</w:t>
      </w:r>
      <w:bookmarkStart w:id="0" w:name="_GoBack"/>
      <w:bookmarkEnd w:id="0"/>
      <w:r>
        <w:rPr>
          <w:rFonts w:cs="Arial" w:ascii="Arial" w:hAnsi="Arial"/>
        </w:rPr>
        <w:t xml:space="preserve">e a data do início das obras do novo pronto-socorro 24 horas, que será construído na Rua André Cavanha, esquina com a Rua Paulo de Tarso Leonelo, na Vila Doutor Cardoso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o Excelentíssimo Senhor Igor Soares Ebert, Prefeito Municipal, para que verifique junto ao Órgão competente a data de início da construção do novo pronto-socorro 24 horas, na Rua André Cavanha, esquina com a Rua Paulo de Tarso Leonelo, na Vila Doutor Cardos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as Vereadoras: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requerimento refere-se a uma solicitação feita pelos moradores da Vila Doutor Cardoso e bairros adjacentes, que há anos demandam pela construção de um novo pronto-socorro moderno e equipado. Estive conversando com vários moradores e comerciantes da região para dizer sobre o avanço e progresso que a nossa cidade está tendo e todos com quem conversei ficaram muito felizes em saber que o meu pedido foi atendido que é a futura instalação do Novo Pronto Socorro da Vila Doutor Cardoso. Porém muitos me perguntaram sobre quando será o início das obras e venho através deste importante requerimento trazer uma resposta para a população da Vila Doutor Cardoso e região para que todos fiquem esclarecidos e contentes em saber sobre quando será o início da construção deste tão importante equipamento públ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30 de janeiro de 2020.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 PSD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61a6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263</Words>
  <Characters>1422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34:00Z</dcterms:created>
  <dc:creator>Usuario</dc:creator>
  <dc:description/>
  <dc:language>en-US</dc:language>
  <cp:lastModifiedBy>CMI User</cp:lastModifiedBy>
  <cp:lastPrinted>2016-01-06T13:26:00Z</cp:lastPrinted>
  <dcterms:modified xsi:type="dcterms:W3CDTF">2020-01-30T11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