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05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</w:t>
      </w:r>
      <w:r>
        <w:rPr>
          <w:rFonts w:cs="Calibri" w:ascii="Calibri" w:hAnsi="Calibri"/>
        </w:rPr>
        <w:t xml:space="preserve">: Indico ao Executivo junto ao Departamento Responsável, a Isenção da Taxa de Zona Azul pelo período de 1 hora para Entregadores de Refeições e Veículos de Carga e Descarga; e Isenção da Taxa, conforme os Carros Oficiais, para Idosos, Deficientes e Prestadores de Serviços Terceirizados (Enel, Sabesp, Correios e etc.)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DICO </w:t>
      </w:r>
      <w:r>
        <w:rPr>
          <w:rFonts w:cs="Calibri" w:ascii="Calibri" w:hAnsi="Calibri"/>
        </w:rPr>
        <w:t>à Mesa, após ouvido o Douto Plenário na forma regimental vigente, seja oficiado ao Excelentíssimo Senhor Igor Soares, Prefeito Municipal, providencias do Executivo junto ao Departamento Responsável, a Isenção da Taxa de Zona Azul pelo período de 1 hora para Entregadores de Refeições e Veículos de Carga e Descarga; e Isenção da Taxa, conforme os Carros Oficiais, para Idosos, Deficientes e Prestadores de Serviços Terceirizados (Enel, Sabesp, Correios e etc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enhor Presidente:-</w:t>
      </w:r>
    </w:p>
    <w:p>
      <w:pPr>
        <w:pStyle w:val="Normal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Senhores Vereadores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Trata-se de solicitações dos entregadores (motoboys), motoristas de transportadoras, terceirizadas, idosos e deficiente, através deste veread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ido ao grande desenvolvimento da nossa cidade, os números de entregas vêm aumentando a cada dia, graças à grande quantidade de pessoas empregadas na cidade que pedem suas refeições por delivery, tanto diretamente pelos restaurantes, como também pelos aplicativos (ifood, uber eats, happy e etc.) e também  no abastecimento das empresas como: Caedu, Lojão do Brás, Mc Donald’s, Supermercado San, Casas Bahia, Lojas Cem, sem deixar de fora os pequenos comércios, micro empreendedores individuais que são de extrema importância para a economia do municíp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Prestadores de Serviços Terceirizados (Enel, Sabesp, Correios e etc.), considerando a complexidade dos serviços prestados pelas empresas citadas, carecem de mais tempo para realizar suas fun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relação aos idosos e deficientes, alguns possuem dificuldade de locomoção, também existe o fato das atividades deles geralmente demandarem mais tempo, principalmente em consultas médicas e idas ao banco, a rotatividade obrigatória onde o cidadão precisa estacionar em outra vaga após um determinado período, pois nem sempre é possível retornar a tempo ao local onde foi estacionado, resultando a notificação no valor de R$ 20,0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o exposto, solicito uma atenção especial para atendermos os anseios dos envolvidos, para que tenham mais tranquilidade para desempenhar suas funções e atividades diárias, tanto profissionais como pesso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320"/>
        <w:rPr>
          <w:rFonts w:ascii="Calibri" w:hAnsi="Calibri" w:cs="Calibri"/>
        </w:rPr>
      </w:pPr>
      <w:r>
        <w:rPr>
          <w:rFonts w:cs="Calibri" w:ascii="Calibri" w:hAnsi="Calibri"/>
        </w:rPr>
        <w:t>Sala das Sessões Bemvindo Moreira Nery, 12 de março de 2020.</w:t>
      </w:r>
    </w:p>
    <w:p>
      <w:pPr>
        <w:pStyle w:val="Normal"/>
        <w:ind w:firstLine="1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1453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8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3-12T16:39:00Z</dcterms:modified>
  <cp:revision>5</cp:revision>
  <dc:subject/>
  <dc:title>Sugestão de Modelo de Indicação</dc:title>
</cp:coreProperties>
</file>