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2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828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a realização de limpeza e revitalização da viela que liga a Rua Ismenia de Abreu Dias com a Rua Afonso dos Santos, na Vila Doutor Cardoso, em frente ao CEMEB Padre Giovanni Cornar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e revitalização da viela que liga a Rua Ismenia de Abreu Dias com a Rua Afonso dos Santos, na Vila Doutor Cardoso, em frente ao CEMEB Padre Giovanni Cornaro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 xml:space="preserve">Essa é uma solicitação dos moradores da região que reivindicam a realização do serviço, devido às condições que se encontram a viela como pode ser observado nas imagens anexas, salientando que a referida viela é um ótimo caminho e é muito utilizado pelos munícipes para que transitam entre as ruas </w:t>
      </w:r>
      <w:r>
        <w:rPr>
          <w:rFonts w:cs="Calibri" w:ascii="Verdana" w:hAnsi="Verdana"/>
          <w:sz w:val="24"/>
        </w:rPr>
        <w:t>Ismenia de Abreu Dias e Afonso dos Santos, e também pelos alunos do CEMEB Padre Giovanni Cornaro</w:t>
      </w:r>
      <w:r>
        <w:rPr>
          <w:rFonts w:eastAsia="Calibri" w:cs="Times New Roman" w:ascii="Verdana" w:hAnsi="Verdana"/>
          <w:sz w:val="24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 xml:space="preserve">Tendo em vista o grande trabalho do executivo, solicito </w:t>
      </w:r>
      <w:r>
        <w:rPr>
          <w:rFonts w:cs="Calibri" w:ascii="Verdana" w:hAnsi="Verdana"/>
          <w:sz w:val="24"/>
          <w:szCs w:val="24"/>
        </w:rPr>
        <w:t xml:space="preserve">a realização de limpeza e revitalização da </w:t>
      </w:r>
      <w:r>
        <w:rPr>
          <w:rFonts w:cs="Calibri" w:ascii="Verdana" w:hAnsi="Verdana"/>
          <w:sz w:val="24"/>
        </w:rPr>
        <w:t>viela que liga a Rua Ismenia de Abreu Dias com a Rua Afonso dos Santos, na Vila Doutor Cardoso, em frente ao CEMEB Padre Giovanni Cornaro</w:t>
      </w:r>
      <w:r>
        <w:rPr>
          <w:rFonts w:eastAsia="Calibri" w:cs="Times New Roman" w:ascii="Verdana" w:hAnsi="Verdana"/>
          <w:sz w:val="24"/>
          <w:szCs w:val="24"/>
        </w:rPr>
        <w:t>, para que com máxima urgência, os moradores possam passar pelo local com mais conforto e comodidad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31 de mai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93</Words>
  <Characters>1587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19-05-31T1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