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76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</w:rPr>
        <w:t>“Solicita providências do Executivo junto a Secretaria responsável, se há previsão para “Pavimentação” ou “Concretagem” da viela 14 localizada no Bairro Parque Suburbano 1, no Município de Itapevi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13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DICO </w:t>
      </w:r>
      <w:r>
        <w:rPr>
          <w:rFonts w:cs="Times New Roman" w:ascii="Times New Roman" w:hAnsi="Times New Roman"/>
          <w:color w:val="000000"/>
        </w:rPr>
        <w:t xml:space="preserve">à Mesa, na forma regimental vigente, seja oficiado ao Excelentíssimo Senhor Igor Soares Ebert, Prefeito Municipal, juntamente com a secretaria responsável, se há previsão ou consta em cronograma “PAVIMENTÇÃO” ou “CONCRETAGEM” da viela 14 localizada no Bairro Parque Suburbano I, no Município de Itapev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Senhor Presidente: 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Senhoras e Senhores Vereadores: 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Trata-se de uma solicitação dos moradores do Bairro Parque do Suburbano I, a este vereador para que seja feita a Pavimentação ou Concretagem da Viela14, pois este local facilita muito a passagem dos moradores no bairro, é utilizada por centenas de pessoas, sendo de extrema importância por se tratar de uma via a qual dá acesso a várias outras ru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jc w:val="center"/>
        <w:outlineLvl w:val="0"/>
        <w:rPr>
          <w:rFonts w:ascii="Times New Roman" w:hAnsi="Times New Roman" w:cs="Times New Roman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>Sala das Sessões Bem-vindo Moreira Nery, 12 junho 2019.</w:t>
      </w:r>
    </w:p>
    <w:p>
      <w:pPr>
        <w:pStyle w:val="Normal"/>
        <w:ind w:firstLine="1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Denis Lucas de Oliv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8"/>
        </w:rPr>
        <w:t>Vereador PRB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c187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c18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7</Words>
  <Characters>904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15:00Z</dcterms:created>
  <dc:creator>Usuário do Windows</dc:creator>
  <dc:description/>
  <dc:language>en-US</dc:language>
  <cp:lastModifiedBy>Usuário do Windows</cp:lastModifiedBy>
  <dcterms:modified xsi:type="dcterms:W3CDTF">2019-06-12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