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416 / 2020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informações sobre o andamento do processo de entregas de escrituras dos imóveis da Cohab (Companhia Metropolitana de Habitação de São Paulo) após a aprovação da lei nº 2769 de 09 de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nto à Secretaria de Justiça, aos cuidados da Srº  Thulio Caminhoto Nassa</w:t>
      </w:r>
      <w:r>
        <w:rPr>
          <w:rFonts w:cs="Times New Roman" w:ascii="Times New Roman" w:hAnsi="Times New Roman"/>
          <w:bCs/>
          <w:sz w:val="24"/>
          <w:szCs w:val="24"/>
        </w:rPr>
        <w:t xml:space="preserve"> via Prefeito de São Paulo Bruno Covas, que informe a esta casa de Lei, como anda os tramites do processo</w:t>
      </w:r>
      <w:r>
        <w:rPr>
          <w:rFonts w:cs="Times New Roman" w:ascii="Times New Roman" w:hAnsi="Times New Roman"/>
          <w:sz w:val="24"/>
          <w:szCs w:val="24"/>
        </w:rPr>
        <w:t xml:space="preserve"> de entregas de escrituras dos imóveis da Cohab (Companhia Metropolitana de Habitação de São Paulo) após a aprovação da lei nº 2.769 de 09 de dezembro de 2019, e discor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previsão das entregas dos documento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s imóveis serão agraciados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consquista no final do ano de 2019, após uma luta que iniciei desde o meu primeiro mandato em 2013, que era realizar o sonho dos moradores da Cohab que ainda não possuem suas escrituras, levo à esta Casa de Leis esta propositura pedindo informações sobre as próximas ações em referência a regularização dos documentos dos imóveis da Cohab de Itapevi, junto a Cohab de São Paulo após a aprovação da lei nº 2.769 de 09 de dezembro de 2019, devido à cobranças dos moradores que não vêem a hora de ter em mãos o tão sonhado docu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em anexo.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2 de janeiro de 2020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2:00Z</dcterms:created>
  <dc:creator>Guilherme P. A. Junior</dc:creator>
  <dc:description/>
  <cp:keywords/>
  <dc:language>en-US</dc:language>
  <cp:lastModifiedBy>CMI User</cp:lastModifiedBy>
  <cp:lastPrinted>2019-05-09T11:55:00Z</cp:lastPrinted>
  <dcterms:modified xsi:type="dcterms:W3CDTF">2020-01-22T15:52:00Z</dcterms:modified>
  <cp:revision>2</cp:revision>
  <dc:subject/>
  <dc:title/>
</cp:coreProperties>
</file>