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1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 Pedro Luís García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Pedro Luís García, no Centr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 Pedro Luís García, no Centro de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8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