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172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e reforma com iluminação da viela da Rua Vereador Doutor Cid Manoel de Oliveira, altura dos n° 360 e 57,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tubulação de esgoto, e reforma com iluminação da viela da Rua Vereador Doutor Cid Manoel de Oliveira, altura dos n°  360 e 57, no bairro Jardim Santa Rita.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e a reforma com iluminação da viela da Rua Vereador Doutor Cid Manoel de Oliveira, altura dos n° 360 e 57, no bairro Jardim Santa Rita., dando acesso ao Fórum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0B60B-D112-496C-94BC-C87F4D83B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6:00Z</dcterms:created>
  <dc:creator>Gabinete</dc:creator>
  <dc:description/>
  <dc:language>en-US</dc:language>
  <cp:lastModifiedBy>CMI User</cp:lastModifiedBy>
  <dcterms:modified xsi:type="dcterms:W3CDTF">2019-06-0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