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99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aquel Nunes Ferreira.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aquel Nunes Ferreir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os servidores com muita cortesia e disposição, realizando a higienização das repartições em nossa Casa de Leis, nos proporcionando um ambiente limpo e agradável, realizando suas atribuições com muito profissionalismo, dedicação e cordialidade.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3437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359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89B02-6E59-4AE1-A5AD-0DBD97BCE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1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